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</w:t>
      </w:r>
      <w:r>
        <w:rPr>
          <w:bCs/>
          <w:sz w:val="22"/>
        </w:rPr>
        <w:t>Balcarce, 19 de Febrero de 2003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solicitud de convocatoria a Sesión Extraordinaria suscripta por los concejales Julio C. López, Graciela M. Monroi, Liliana S. Charafedín, Jesús A. Ocantos, Fernando J. Gosende y Rubén D. Viglianchino (Fs. 1 – Exp. 33/03)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 suscripto, en su carácter de presidente del Honorable Concejo Deliberante del Partido de Balcarce, en cumplimiento de las disposiciones del artículo 68º, inciso 5º, de la Ley Orgánica Municipal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bCs/>
          <w:sz w:val="22"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1.-</w:t>
      </w:r>
      <w:r>
        <w:rPr>
          <w:sz w:val="22"/>
        </w:rPr>
        <w:t xml:space="preserve"> Convócase al Honorable Concejo Deliberante a Sesión Extraordinaria a celebrarse -------------------- el día 24 de Febrero de 2003, a las 10 horas, a efectos de considerarse los dictámenes emitidos por la Comisión de Presupuesto y Hacienda de acuerdo a Acta Nº 624 – fs. 249/50, Lº 4º, de dicha Comisión, el día 18 de Febrero de 2003.--------------------------------------------</w:t>
      </w: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 los señores Concejales, regístrese, publíquese.--------------------------------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>DECRETO Nº 07/03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41:00Z</dcterms:created>
  <dc:creator>HONORABLE CONCEJO DELIBERANTE</dc:creator>
  <dc:description/>
  <dc:language>en-US</dc:language>
  <cp:lastModifiedBy>xxx.</cp:lastModifiedBy>
  <dcterms:modified xsi:type="dcterms:W3CDTF">2003-04-24T18:41:00Z</dcterms:modified>
  <cp:revision>2</cp:revision>
  <dc:subject/>
  <dc:title>                       </dc:title>
</cp:coreProperties>
</file>